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>
          <w:trHeight w:val="80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ĐẠI HỌC TÂY NG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1272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6.75pt" to="140.2pt,16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ĐƠN VỊ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 ……………………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CỘNG HÒA XÃ HỘI CHỦ NGHĨA VIỆT NAM</w:t>
            </w:r>
          </w:p>
          <w:p>
            <w:pPr>
              <w:pStyle w:val="Normal"/>
              <w:ind w:left="-684" w:firstLine="6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39395</wp:posOffset>
                      </wp:positionV>
                      <wp:extent cx="191452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8.85pt" to="226.75pt,18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Đắk Lắk, ngày             tháng 11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IÊN BẢN ĐĂNG KÝ THI ĐUA NĂM HỌC ĐƠN VỊ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>Hội đồng Thi đua, khen thưởng Trường ĐHT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Đơn vị:………………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viên chức: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năng, nhiệm vụ: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chức năng, nhiệm vụ, chỉ tiêu phấn đấu trong năm học 2020 - 2021 của từng tập thể Tổ/bộ môn/ban, cá nhân của đơn vị………………………………………, Tập thể đơn vị………………………….………….họp ngày      tháng       năm 2020 thống nhất đăng ký thi đua năm học 2020 - 2021,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Danh hiệu thi đua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1) Cá nhân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5"/>
        <w:gridCol w:w="1963"/>
        <w:gridCol w:w="1437"/>
        <w:gridCol w:w="117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(Tổ/bộ môn/ba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ao động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n tiế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STĐ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STĐ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B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Tập thể (Tổ/bộ môn/ban, đơn vị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46"/>
        <w:gridCol w:w="2782"/>
        <w:gridCol w:w="27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ập th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Lao động Tiên tiế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Lao động Xuất sắc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Hình thức khen thưởng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/>
        <w:t>) Cá nhân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00"/>
        <w:gridCol w:w="2008"/>
        <w:gridCol w:w="1777"/>
        <w:gridCol w:w="19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(Tổ/bộ môn/ba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en thưởng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rườ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en thưởng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ỉnh, B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Tập thể (Tổ/bộ môn/ban, đơn vị)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84"/>
        <w:gridCol w:w="2786"/>
        <w:gridCol w:w="25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ập th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en thưởng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rườ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en thưởng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ỉnh, B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ãnh đạo đơn vị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ông đoàn/Tổ công đoàn bộ phậ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1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2"/>
      </w:tblGrid>
      <w:tr>
        <w:trPr>
          <w:trHeight w:val="80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TÂY NGUYÊ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ĐƠN V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……………………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ind w:left="-684" w:firstLine="6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20345</wp:posOffset>
                      </wp:positionV>
                      <wp:extent cx="1943100" cy="0"/>
                      <wp:effectExtent l="635" t="5080" r="0" b="5080"/>
                      <wp:wrapNone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7.35pt" to="209.5pt,17.3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ắk Lắk, ngày     tháng 11 năm 2020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ĂNG KÝ THI ĐUA NĂM HỌC TẬP THỂ……………….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20 - 2021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>Hội đồng Thi đua, khen thưởng Trường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chức năng, nhiệm vụ, chỉ tiêu phấn đấu trong năm học 2020 - 2021 của từng Tổ/bộ môn/ban, cá nhân của đơn vị………………………………………………., Tập thể đơn vị………………………….………….họp ngày      tháng       năm 2020 thống nhất đăng ký thi đua năm học 2020 - 2021, như sau: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:………………………………………………………………….</w:t>
      </w:r>
    </w:p>
    <w:p>
      <w:pPr>
        <w:pStyle w:val="Normal"/>
        <w:spacing w:lineRule="auto" w:line="312"/>
        <w:ind w:firstLine="720"/>
        <w:rPr/>
      </w:pPr>
      <w:r>
        <w:rPr/>
        <w:t>- Tổng số viên chức:…………………………………………………gồm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88"/>
        <w:gridCol w:w="2019"/>
        <w:gridCol w:w="2148"/>
        <w:gridCol w:w="174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/bộ môn/b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iệm vụ được phân công: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ỉ tiêu phấn đấu:……………………………………………………..</w:t>
      </w:r>
    </w:p>
    <w:p>
      <w:pPr>
        <w:pStyle w:val="ListParagraph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1. Danh hiệu thi đua:</w:t>
      </w:r>
    </w:p>
    <w:p>
      <w:pPr>
        <w:pStyle w:val="ListParagraph"/>
        <w:spacing w:lineRule="auto" w:line="312"/>
        <w:ind w:left="0" w:firstLine="720"/>
        <w:jc w:val="both"/>
        <w:rPr/>
      </w:pPr>
      <w:r>
        <w:rPr>
          <w:sz w:val="26"/>
          <w:szCs w:val="26"/>
        </w:rPr>
        <w:t>Tỷ lệ viên chức hoàn thành xuất sắc nhiệm vụ:…….… người, đạt tỷ lệ…….%</w:t>
      </w:r>
    </w:p>
    <w:p>
      <w:pPr>
        <w:pStyle w:val="ListParagraph"/>
        <w:spacing w:lineRule="auto" w:line="312"/>
        <w:ind w:left="0" w:firstLine="720"/>
        <w:jc w:val="both"/>
        <w:rPr/>
      </w:pPr>
      <w:r>
        <w:rPr>
          <w:sz w:val="26"/>
          <w:szCs w:val="26"/>
        </w:rPr>
        <w:t>Tỷ lệ viên chức đạt danh hiệu “Lao động tiên tiến”:……người, đạt tỷ lệ…….%</w:t>
      </w:r>
    </w:p>
    <w:p>
      <w:pPr>
        <w:pStyle w:val="ListParagraph"/>
        <w:spacing w:lineRule="auto" w:line="31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viên chức đăng ký đạt danh hiệu “Chiến sĩ thi đua”:…. người, đạt tỷ lệ…….%</w:t>
      </w:r>
    </w:p>
    <w:p>
      <w:pPr>
        <w:pStyle w:val="ListParagraph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ập thể đạt danh hiệu: </w:t>
      </w:r>
    </w:p>
    <w:p>
      <w:pPr>
        <w:pStyle w:val="ListParagraph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Lao động xuất sắc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9525</wp:posOffset>
                </wp:positionV>
                <wp:extent cx="377825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8.5pt;mso-wrap-distance-left:9.05pt;mso-wrap-distance-right:9.05pt;mso-wrap-distance-top:0pt;mso-wrap-distance-bottom:0pt;margin-top:0.7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Lao động tiên tiế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0</wp:posOffset>
                </wp:positionH>
                <wp:positionV relativeFrom="paragraph">
                  <wp:posOffset>26670</wp:posOffset>
                </wp:positionV>
                <wp:extent cx="37782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7pt;mso-wrap-distance-left:9.05pt;mso-wrap-distance-right:9.05pt;mso-wrap-distance-top:0pt;mso-wrap-distance-bottom:0pt;margin-top:2.1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hen thưởng</w:t>
      </w:r>
    </w:p>
    <w:p>
      <w:pPr>
        <w:pStyle w:val="ListParagraph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Viên chức được khen thưởng cấp Trường:………… người, đạt tỷ lệ…….%</w:t>
      </w:r>
    </w:p>
    <w:p>
      <w:pPr>
        <w:pStyle w:val="ListParagraph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Viên chức được khen thưởng cấp Tỉnh, Bộ:……… người, đạt tỷ lệ…….%</w:t>
      </w:r>
    </w:p>
    <w:p>
      <w:pPr>
        <w:pStyle w:val="ListParagraph"/>
        <w:spacing w:lineRule="auto" w:line="312"/>
        <w:jc w:val="both"/>
        <w:rPr/>
      </w:pPr>
      <w:r>
        <w:rPr>
          <w:sz w:val="26"/>
          <w:szCs w:val="26"/>
        </w:rPr>
        <w:t>Tập thể được khen thưởng:</w:t>
      </w:r>
    </w:p>
    <w:p>
      <w:pPr>
        <w:pStyle w:val="ListParagraph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+ Khen thưởng cấp Trườ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7625</wp:posOffset>
                </wp:positionH>
                <wp:positionV relativeFrom="paragraph">
                  <wp:posOffset>24765</wp:posOffset>
                </wp:positionV>
                <wp:extent cx="377825" cy="244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9.25pt;mso-wrap-distance-left:9.05pt;mso-wrap-distance-right:9.05pt;mso-wrap-distance-top:0pt;mso-wrap-distance-bottom:0pt;margin-top:1.9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10"/>
        <w:rPr/>
      </w:pPr>
      <w:r>
        <w:rPr>
          <w:rFonts w:cs="Times New Roman" w:ascii="Times New Roman" w:hAnsi="Times New Roman"/>
          <w:sz w:val="26"/>
          <w:szCs w:val="26"/>
        </w:rPr>
        <w:t>+ Khen thưởng cấp Tỉnh, Bộ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7625</wp:posOffset>
                </wp:positionH>
                <wp:positionV relativeFrom="paragraph">
                  <wp:posOffset>62865</wp:posOffset>
                </wp:positionV>
                <wp:extent cx="377825" cy="25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0pt;mso-wrap-distance-left:9.05pt;mso-wrap-distance-right:9.05pt;mso-wrap-distance-top:0pt;mso-wrap-distance-bottom:0pt;margin-top:4.9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08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ãnh đạo đơn vị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ghi rõ họ tên)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ông đoàn bộ phậ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vi-VN"/>
        </w:rPr>
      </w:pPr>
      <w:r>
        <w:rPr>
          <w:rFonts w:cs="Times New Roman" w:ascii="Times New Roman" w:hAnsi="Times New Roman"/>
          <w:vanish/>
          <w:lang w:val="vi-VN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2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ind w:left="-684" w:firstLine="6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205105</wp:posOffset>
                      </wp:positionV>
                      <wp:extent cx="1924050" cy="0"/>
                      <wp:effectExtent l="0" t="5080" r="0" b="5080"/>
                      <wp:wrapNone/>
                      <wp:docPr id="8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16.15pt" to="292.8pt,16.15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ắk Lắk, ngày         tháng 11 năm 2020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THI ĐUA NĂM HỌC CỦA CÁ NHÂN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ăm học 2020 – 2021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>Hội đồng Thi đua – Khen thưởng Trường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…………………………………………………………………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/Bộ môn:……………………………………………………………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vụ:…………………………………………………………………..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iệm vụ được phân công:………………………………………………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ôi đăng ký phấn đấu đạt danh hiệu “Chiến sĩ thi đua” cấp………………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ăm học 2020 – 2021, với những nội dung đăng ký thi đua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Hoàn thành tốt nhiệm vụ được giao, đạt năng suất và chất lượng cao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 Chấp hành tốt chủ trương, chính sách của Đảng, pháp luật của Nhà nước, nội quy, quy chế của cơ quan, đơn vị; có tinh thần tự lực, tự cường; đoàn kết, tương trợ, tích cực tham gia phong trào thi đua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Tích cực học tập chính trị, văn hóa, chuyên môn, nghiệp vụ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Có đạo đức, lối sống lành mạn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5. Hoàn thành nhiệm vụ đột xuất do Lãnh đạo Nhà trường, đơn vị, tổ chức Đảng, Đoàn thể phân công.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82"/>
        <w:gridCol w:w="2529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ãnh đạo đơn vị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ghi rõ họ tên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ông đoàn/Tổ CĐ bộ phậ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ghi rõ họ tên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đăng ký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ghi rõ họ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VNI-Times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rFonts w:ascii="Times New Roman" w:hAnsi="Times New Roman" w:cs="Times New Roman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5:00Z</dcterms:created>
  <dc:creator>Banme.com</dc:creator>
  <dc:description/>
  <cp:keywords/>
  <dc:language>en-US</dc:language>
  <cp:lastModifiedBy>Nguyen Thach Cuong</cp:lastModifiedBy>
  <cp:lastPrinted>2020-11-17T14:00:00Z</cp:lastPrinted>
  <dcterms:modified xsi:type="dcterms:W3CDTF">2020-11-17T07:01:00Z</dcterms:modified>
  <cp:revision>14</cp:revision>
  <dc:subject/>
  <dc:title/>
</cp:coreProperties>
</file>